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Сведения о кандидатурах в состав Совета директоров  2020 год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12"/>
        <w:gridCol w:w="5220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right="-108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.</w:t>
            </w:r>
          </w:p>
        </w:tc>
        <w:tc>
          <w:tcPr>
            <w:tcW w:w="5012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77" w:after="77"/>
              <w:ind w:left="77" w:right="-250" w:hanging="0"/>
              <w:jc w:val="left"/>
              <w:rPr>
                <w:rFonts w:ascii="Arial Narrow" w:hAnsi="Arial Narrow" w:cs="Arial Narrow"/>
                <w:b w:val="false"/>
                <w:b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b w:val="false"/>
                <w:sz w:val="32"/>
                <w:szCs w:val="32"/>
              </w:rPr>
              <w:t>Медведева Валентина Ивановн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108" w:hanging="0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- генеральный 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108" w:hanging="0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ООО «РКХИ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right="-108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.</w:t>
            </w:r>
          </w:p>
        </w:tc>
        <w:tc>
          <w:tcPr>
            <w:tcW w:w="5012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77" w:after="77"/>
              <w:ind w:left="77" w:right="-108" w:hanging="0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32"/>
                <w:szCs w:val="32"/>
              </w:rPr>
              <w:t>Бурмистрова Галина Дмитри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108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- генеральный директор ООО «Индустриальный парк «Плещеево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right="-108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.</w:t>
            </w:r>
          </w:p>
        </w:tc>
        <w:tc>
          <w:tcPr>
            <w:tcW w:w="5012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77" w:after="77"/>
              <w:ind w:left="77" w:right="-108" w:hanging="0"/>
              <w:jc w:val="left"/>
              <w:rPr>
                <w:rFonts w:ascii="Arial Narrow" w:hAnsi="Arial Narrow" w:cs="Arial Narrow"/>
                <w:b w:val="false"/>
                <w:b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b w:val="false"/>
                <w:sz w:val="32"/>
                <w:szCs w:val="32"/>
              </w:rPr>
              <w:t>Ярошенко Михаил Василье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108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- начальник ревизионной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108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ООО </w:t>
            </w:r>
            <w:r>
              <w:rPr>
                <w:rFonts w:cs="Arial Narrow" w:ascii="Arial Narrow" w:hAnsi="Arial Narrow"/>
                <w:sz w:val="32"/>
                <w:szCs w:val="32"/>
              </w:rPr>
              <w:t>«Недвижимость Индастриз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right="-108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.</w:t>
            </w:r>
          </w:p>
        </w:tc>
        <w:tc>
          <w:tcPr>
            <w:tcW w:w="5012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rPr>
                <w:rFonts w:ascii="Arial Narrow" w:hAnsi="Arial Narrow" w:cs="Arial Narrow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Долгов Михаил Николае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- заместитель директора по развитию ООО «Славстрой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right="-108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.</w:t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Осипенков Андрей Сергее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108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- директор по маркетингу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108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ООО «Энергозавод плюс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right="-108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.</w:t>
            </w:r>
          </w:p>
        </w:tc>
        <w:tc>
          <w:tcPr>
            <w:tcW w:w="5012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77" w:after="77"/>
              <w:ind w:left="77" w:right="-108" w:hanging="0"/>
              <w:jc w:val="left"/>
              <w:rPr>
                <w:rFonts w:ascii="Arial Narrow" w:hAnsi="Arial Narrow" w:cs="Arial Narrow"/>
                <w:b w:val="false"/>
                <w:b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b w:val="false"/>
                <w:sz w:val="32"/>
                <w:szCs w:val="32"/>
              </w:rPr>
              <w:t>Сошников Александр Владими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108" w:hanging="0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- генеральный 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108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ООО «УК «Локус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right="-108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.</w:t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Шеманаев Сергей Владими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108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- заместитель директора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108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ООО «Переславская энергетическая компания»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right="-108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.</w:t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Манасова Анна Олег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108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- помощник генерального директора  ООО «Бебиг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right="-108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.</w:t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Сирош  Максим Владими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108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- генеральный 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108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ООО «Комплексные решения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Сведения о кандидатурах в состав  ревизионной комиссии  2020 год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32"/>
        </w:rPr>
      </w:pPr>
      <w:r>
        <w:rPr>
          <w:rFonts w:cs="Arial Narrow" w:ascii="Arial Narrow" w:hAnsi="Arial Narrow"/>
          <w:b/>
          <w:sz w:val="20"/>
          <w:szCs w:val="3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14"/>
        <w:gridCol w:w="5618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right="-108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олубева Елена Александровна</w:t>
            </w:r>
          </w:p>
        </w:tc>
        <w:tc>
          <w:tcPr>
            <w:tcW w:w="5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108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- начальник юридического отдел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108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О «Компания Славич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right="-108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утарев Олег Васильевич</w:t>
            </w:r>
          </w:p>
        </w:tc>
        <w:tc>
          <w:tcPr>
            <w:tcW w:w="5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108" w:hanging="0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- начальник  ХСП «Связь Сервис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108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О «Компания Славич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right="-108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Стаценко Ольга Анатольевна</w:t>
            </w:r>
          </w:p>
        </w:tc>
        <w:tc>
          <w:tcPr>
            <w:tcW w:w="5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108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- генеральный 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108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ООО «Славич НТ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right="-108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алышева Елена Валерьевна</w:t>
            </w:r>
          </w:p>
        </w:tc>
        <w:tc>
          <w:tcPr>
            <w:tcW w:w="5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108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- генеральный 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108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ООО «Ресурс Интел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right="-108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5.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астриков Владислав Александрович</w:t>
            </w:r>
          </w:p>
        </w:tc>
        <w:tc>
          <w:tcPr>
            <w:tcW w:w="5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108" w:hanging="0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-  заместитель генерального директора по АХО  ООО «Недвижимость Индастриз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Сведения о  кандидатуре аудитор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Аудитор АО «Компания Славич» - Общество с ограниченной ответственностью Компания «Аудит Информ Сервис» г.Москва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7" w:after="77"/>
      <w:ind w:left="77" w:right="77" w:hanging="0"/>
      <w:jc w:val="center"/>
      <w:outlineLvl w:val="0"/>
    </w:pPr>
    <w:rPr>
      <w:b/>
      <w:bCs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mailmsobodytextindent2">
    <w:name w:val="gmail-msobodytextindent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  <w:ind w:firstLine="306"/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2:00Z</dcterms:created>
  <dc:creator>ОАО Компания Славич</dc:creator>
  <dc:description/>
  <cp:keywords/>
  <dc:language>en-US</dc:language>
  <cp:lastModifiedBy>ОАО Компания Славич</cp:lastModifiedBy>
  <cp:lastPrinted>2019-04-05T14:42:00Z</cp:lastPrinted>
  <dcterms:modified xsi:type="dcterms:W3CDTF">2020-03-31T12:02:00Z</dcterms:modified>
  <cp:revision>2</cp:revision>
  <dc:subject/>
  <dc:title>1</dc:title>
</cp:coreProperties>
</file>