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шения принятые  на годов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м  собрании акционеров 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апреля 20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первому вопросу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дить годовой отчет, бухгалтерский баланс, отчет о финансовых результатах Общества за 2020 го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второму вопросу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дить распределение прибыли и убытков Общества. Дивиденды по акциям акционерного общества «Компания Славич» по итогам 2020 года не выплачива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третьему  вопросу повестки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ть в Совет директоров АО «Компания Славич» следующих кандида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рмистрова Галина Дмитрие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Индустриальный парк «Плеще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ик Вадим Вадимо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директор ООО «ПУ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омарова Ольга Михайловна 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менеджер по работе с ключевыми клиентами ООО «Шан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ов Михаил Николаевич</w:t>
            </w:r>
            <w:r>
              <w:rPr>
                <w:sz w:val="28"/>
                <w:szCs w:val="28"/>
              </w:rPr>
              <w:t xml:space="preserve"> -  </w:t>
            </w:r>
            <w:r>
              <w:rPr/>
              <w:t xml:space="preserve">заместитель директора по развитию </w:t>
            </w:r>
          </w:p>
          <w:p>
            <w:pPr>
              <w:pStyle w:val="Normal"/>
              <w:jc w:val="both"/>
              <w:rPr/>
            </w:pPr>
            <w:r>
              <w:rPr/>
              <w:t>ООО «Слав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шников Александр Владими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УК «Локу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еманаев Сергей Владими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технически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Тимек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насова Анна Олего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помощник  руководителя ООО «ГР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рош Максим Владими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Комплексные реш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Валентина Ивано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генеральный директор ООО «РКХ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четвертому  вопросу повестки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ть ревизионную комиссию в состав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лышева Елена Вале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директор ООО «Вост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тарев Олег Васил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начальник  ХСП «Связь Сервис» </w:t>
            </w:r>
          </w:p>
          <w:p>
            <w:pPr>
              <w:pStyle w:val="Normal"/>
              <w:jc w:val="both"/>
              <w:rPr/>
            </w:pPr>
            <w:r>
              <w:rPr/>
              <w:t>АО «Компания Славич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убева Елен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начальник юрид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АО «Компания Славич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стриков Владислав Александ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заместитель генерального директора по АХО ООО «Недвижимость Индастриз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ценко Ольга Анатол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ООО  «Славич Н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пятому  вопросу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дить аудитором АО «Компания Славич» общество с ограниченной ответственностью Компания «Аудит Информ Сервис» (ОГРН 1037739438956, ИНН 7729329614), расположено по адресу: 105264, Москва, ул.7-я Парковая, д.24, офис 51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57" w:right="44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1:00Z</dcterms:created>
  <dc:creator>ОАО Компания Славич</dc:creator>
  <dc:description/>
  <cp:keywords/>
  <dc:language>en-US</dc:language>
  <cp:lastModifiedBy>ОАО Компания Славич</cp:lastModifiedBy>
  <cp:lastPrinted>2021-04-19T13:37:00Z</cp:lastPrinted>
  <dcterms:modified xsi:type="dcterms:W3CDTF">2021-04-23T06:41:00Z</dcterms:modified>
  <cp:revision>2</cp:revision>
  <dc:subject/>
  <dc:title>Проекты решений вопросов  вынесенных на годовом </dc:title>
</cp:coreProperties>
</file>